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outline/>
          <w:color w:val="BFBFB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19685</wp:posOffset>
                </wp:positionV>
                <wp:extent cx="3038475" cy="182308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82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ent s'écrit le mot MA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J'ai des mains pour te touch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J'ai des bras pour te serr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s pieds pour courir vers to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our t'appeler j'ai ma voi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puis, j'ai mon cœur enco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t'aimer toujours plus fo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67pt;margin-top:1.55pt;width:239.2pt;height:14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ent s'écrit le mot MA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J'ai des mains pour te touch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J'ai des bras pour te serr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s pieds pour courir vers to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our t'appeler j'ai ma voix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puis, j'ai mon cœur enco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t'aimer toujours plus fort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outline/>
          <w:color w:val="BFBFBF"/>
          <w:sz w:val="32"/>
          <w:szCs w:val="32"/>
        </w:rPr>
        <w:t>FÊTE DES MĖRES 2020 : POUR M</w:t>
      </w:r>
      <w:r>
        <w:rPr>
          <w:rFonts w:cs="Arial" w:ascii="Arial" w:hAnsi="Arial"/>
          <w:outline/>
          <w:color w:val="BFBFBF"/>
          <w:sz w:val="16"/>
          <w:szCs w:val="16"/>
        </w:rPr>
        <w:t xml:space="preserve">............................ . </w:t>
      </w:r>
      <w:r>
        <w:rPr>
          <w:rFonts w:cs="Arial" w:ascii="Arial" w:hAnsi="Arial"/>
          <w:outline/>
          <w:color w:val="BFBFBF"/>
          <w:sz w:val="32"/>
          <w:szCs w:val="32"/>
        </w:rPr>
        <w:t xml:space="preserve">DE LA PART DE </w:t>
      </w:r>
      <w:r>
        <w:rPr>
          <w:rFonts w:cs="Arial" w:ascii="Arial" w:hAnsi="Arial"/>
          <w:outline/>
          <w:color w:val="BFBFBF"/>
          <w:sz w:val="16"/>
          <w:szCs w:val="16"/>
        </w:rPr>
        <w:t>…………………..…………</w:t>
      </w:r>
    </w:p>
    <w:p>
      <w:pPr>
        <w:pStyle w:val="Normal"/>
        <w:rPr>
          <w:rFonts w:ascii="Arial" w:hAnsi="Arial" w:cs="Arial"/>
          <w:outline/>
          <w:color w:val="BFBFBF"/>
          <w:sz w:val="32"/>
          <w:szCs w:val="32"/>
        </w:rPr>
      </w:pPr>
      <w:r>
        <w:rPr>
          <w:rFonts w:cs="Arial" w:ascii="Arial" w:hAnsi="Arial"/>
          <w:outline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382270</wp:posOffset>
                </wp:positionV>
                <wp:extent cx="1000125" cy="771525"/>
                <wp:effectExtent l="5715" t="5715" r="38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51120 h 437400"/>
                            <a:gd name="textAreaBottom" fmla="*/ 274320 h 437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1.75pt;margin-top:30.1pt;width:78.7pt;height:60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991870</wp:posOffset>
                </wp:positionV>
                <wp:extent cx="1295400" cy="1190625"/>
                <wp:effectExtent l="5080" t="5715" r="44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90520"/>
                        </a:xfrm>
                        <a:custGeom>
                          <a:avLst/>
                          <a:gdLst>
                            <a:gd name="textAreaLeft" fmla="*/ 172440 w 734400"/>
                            <a:gd name="textAreaRight" fmla="*/ 561240 w 734400"/>
                            <a:gd name="textAreaTop" fmla="*/ 79200 h 675000"/>
                            <a:gd name="textAreaBottom" fmla="*/ 423360 h 67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78.1pt;width:101.95pt;height:93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8740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1714500" cy="1238250"/>
                <wp:effectExtent l="0" t="50800" r="368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9800">
                          <a:off x="0" y="0"/>
                          <a:ext cx="1714680" cy="12384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82440 h 702000"/>
                            <a:gd name="textAreaBottom" fmla="*/ 440280 h 70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8.95pt;width:134.95pt;height:97.45pt;mso-wrap-style:none;v-text-anchor:middle;rotation: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429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39065</wp:posOffset>
                </wp:positionV>
                <wp:extent cx="1457325" cy="1600200"/>
                <wp:effectExtent l="46355" t="3683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9400">
                          <a:off x="0" y="0"/>
                          <a:ext cx="1457280" cy="1600200"/>
                        </a:xfrm>
                        <a:custGeom>
                          <a:avLst/>
                          <a:gdLst>
                            <a:gd name="textAreaLeft" fmla="*/ 194040 w 826200"/>
                            <a:gd name="textAreaRight" fmla="*/ 631440 w 8262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0.95pt;width:114.7pt;height:125.95pt;mso-wrap-style:none;v-text-anchor:middle;rotation:354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dèle :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8925" cy="208597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80" w:right="540" w:gutter="0" w:header="0" w:top="28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648" w:hanging="0"/>
      <w:jc w:val="center"/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9:00Z</dcterms:created>
  <dc:creator>école PLOYE</dc:creator>
  <dc:description/>
  <dc:language>en-US</dc:language>
  <cp:lastModifiedBy>Frédéric Mougin</cp:lastModifiedBy>
  <cp:lastPrinted>2020-05-24T13:09:00Z</cp:lastPrinted>
  <dcterms:modified xsi:type="dcterms:W3CDTF">2020-06-05T13:59:00Z</dcterms:modified>
  <cp:revision>2</cp:revision>
  <dc:subject/>
  <dc:title>…………………………………………</dc:title>
</cp:coreProperties>
</file>