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féminin des nom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51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s mascu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s fémini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s mascu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s fémini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lie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archa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vois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us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ou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ri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habita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emplaça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mérica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m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li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marchand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vois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ous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our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rié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habit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remplaç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mérica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oulang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uisini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âtissi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arcuti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i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gardi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risi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kie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iffe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vole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iche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institute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cte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ys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ig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og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â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oulangè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uisiniè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âtissiè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harcutiè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hien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gardien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arisien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kieu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oiffeu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voleu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richeu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institutri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ctri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aysan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igres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ogres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âness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r former le féminin d’un nom, on ajoute souvent « e » au masculin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er » devient « ère 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eur » devient « euse 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teur » devient « trice 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ien » devient « ienne 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e » devient « esse 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 an » devient « anne 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Quelques noms féminins différents des noms masculin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s masculi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s féminin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out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nar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ja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er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angli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ing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aure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ev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hom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rè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reb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ou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o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ic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la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guen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vac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jume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em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œ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ur former le féminin d’un nom, on ajoute un « e » au nom mascu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n remplaçant : une remplaçante</w:t>
      </w:r>
    </w:p>
    <w:p>
      <w:pPr>
        <w:pStyle w:val="Normal"/>
        <w:ind w:left="360" w:hanging="0"/>
        <w:jc w:val="both"/>
        <w:rPr/>
      </w:pPr>
      <w:r>
        <w:rPr/>
        <w:t>- un cousin : une cous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Mais on peut aussi ajouter une autre termin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n chat : une chatte</w:t>
      </w:r>
    </w:p>
    <w:p>
      <w:pPr>
        <w:pStyle w:val="Normal"/>
        <w:ind w:left="360" w:hanging="0"/>
        <w:jc w:val="both"/>
        <w:rPr/>
      </w:pPr>
      <w:r>
        <w:rPr/>
        <w:t>- un chien : une chienne</w:t>
      </w:r>
    </w:p>
    <w:p>
      <w:pPr>
        <w:pStyle w:val="Normal"/>
        <w:ind w:left="360" w:hanging="0"/>
        <w:jc w:val="both"/>
        <w:rPr/>
      </w:pPr>
      <w:r>
        <w:rPr/>
        <w:t>- un surfeur : une surfeuse</w:t>
      </w:r>
    </w:p>
    <w:p>
      <w:pPr>
        <w:pStyle w:val="Normal"/>
        <w:ind w:left="360" w:hanging="0"/>
        <w:jc w:val="both"/>
        <w:rPr/>
      </w:pPr>
      <w:r>
        <w:rPr/>
        <w:t>- un fermier une fermière</w:t>
      </w:r>
    </w:p>
    <w:p>
      <w:pPr>
        <w:pStyle w:val="Normal"/>
        <w:ind w:left="360" w:hanging="0"/>
        <w:jc w:val="both"/>
        <w:rPr/>
      </w:pPr>
      <w:r>
        <w:rPr/>
        <w:t>- un acteur : une actrice</w:t>
      </w:r>
    </w:p>
    <w:p>
      <w:pPr>
        <w:pStyle w:val="Normal"/>
        <w:ind w:left="360" w:hanging="0"/>
        <w:jc w:val="both"/>
        <w:rPr/>
      </w:pPr>
      <w:r>
        <w:rPr/>
        <w:t>- un paysan : une paysanne</w:t>
      </w:r>
    </w:p>
    <w:p>
      <w:pPr>
        <w:pStyle w:val="Normal"/>
        <w:ind w:left="360" w:hanging="0"/>
        <w:jc w:val="both"/>
        <w:rPr/>
      </w:pPr>
      <w:r>
        <w:rPr/>
        <w:t>- un sportif : une spor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e nom féminin peut être aussi complètement différent du nom mascu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un mouton : une brebis</w:t>
      </w:r>
    </w:p>
    <w:p>
      <w:pPr>
        <w:pStyle w:val="Normal"/>
        <w:ind w:left="360" w:hanging="0"/>
        <w:jc w:val="both"/>
        <w:rPr/>
      </w:pPr>
      <w:r>
        <w:rPr/>
        <w:t>- un homme : une femme</w:t>
      </w:r>
    </w:p>
    <w:p>
      <w:pPr>
        <w:pStyle w:val="Normal"/>
        <w:ind w:left="360" w:hanging="0"/>
        <w:jc w:val="both"/>
        <w:rPr/>
      </w:pPr>
      <w:r>
        <w:rPr/>
        <w:t>- un cheval : une jument</w:t>
      </w:r>
    </w:p>
    <w:p>
      <w:pPr>
        <w:pStyle w:val="Normal"/>
        <w:ind w:left="360" w:hanging="0"/>
        <w:jc w:val="both"/>
        <w:rPr/>
      </w:pPr>
      <w:r>
        <w:rPr/>
        <w:t>- un frère : une sœu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bulaire - Orthograph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bjectif</w:t>
      </w:r>
      <w:r>
        <w:rPr>
          <w:b/>
        </w:rPr>
        <w:t xml:space="preserve"> : </w:t>
      </w:r>
    </w:p>
    <w:p>
      <w:pPr>
        <w:pStyle w:val="Normal"/>
        <w:ind w:left="360" w:hanging="0"/>
        <w:jc w:val="both"/>
        <w:rPr/>
      </w:pPr>
      <w:r>
        <w:rPr>
          <w:b/>
        </w:rPr>
        <w:t>- Etre capable de retrouver le mot correspondant à une définition donné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Savoir orthographier des mots couran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Retrouver le féminin ou le masculin des noms donn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u w:val="single"/>
        </w:rPr>
        <w:t>Retrouve les noms féminins et masculins correspondants aux définitions suivante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font du pain et des croissant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de longues oreilles, une queue. Il aboie quand il voit des étrangers. Peux-tu donner son nom ainsi que le nom de sa femelle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sont de grands sportifs. Ils aiment la neige car ils peuvent skier. C’est un homme et une fem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s apprennent aux enfants à lire, à compter et à écrir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’occupent d’une ferme. Ils ont des vaches, des poules, des lapins… Ils conduisent un tracte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sont des animaux qui vivent dans la jungle. Ils sont magnif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– </w:t>
      </w:r>
      <w:r>
        <w:rPr>
          <w:sz w:val="28"/>
          <w:szCs w:val="28"/>
          <w:u w:val="single"/>
        </w:rPr>
        <w:t>Ecris le féminin ou le masculin des noms suivants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ou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e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ang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i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a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ju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ho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 en vocabulaire</w:t>
        <w:tab/>
        <w:t>:</w:t>
        <w:tab/>
        <w:t>__/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 en orthographe</w:t>
        <w:tab/>
        <w:t>:</w:t>
        <w:tab/>
        <w:t>__/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1633"/>
        <w:gridCol w:w="670"/>
        <w:gridCol w:w="2165"/>
        <w:gridCol w:w="13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 peti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 petit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act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acte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ans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anse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l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li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act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acte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enne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ennem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harmaci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harmaci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m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mt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arc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arce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ssa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ssa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font du pain et des croissant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de longues oreilles, une queue. Il aboie quand il voit des étrangers. Peux-tu donner son nom ainsi que le nom de sa femelle 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sont de grands sportifs. Ils aiment la neige car ils peuvent skier. C’est un homme et une femm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s apprennent aux enfants à lire, à compter et à écrire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s’occupent d’une ferme. Ils ont des vaches, des poules, des lapins… Ils conduisent un tracteu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sont des animaux qui vivent dans la jungle. Ils sont magnifique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10:00Z</dcterms:created>
  <dc:creator>BERNARD Catherine</dc:creator>
  <dc:description/>
  <cp:keywords/>
  <dc:language>en-US</dc:language>
  <cp:lastModifiedBy>Catherine BERNARD</cp:lastModifiedBy>
  <cp:lastPrinted>2010-05-06T18:52:00Z</cp:lastPrinted>
  <dcterms:modified xsi:type="dcterms:W3CDTF">2010-05-06T16:52:00Z</dcterms:modified>
  <cp:revision>8</cp:revision>
  <dc:subject/>
  <dc:title/>
</cp:coreProperties>
</file>